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Ề C</w:t>
      </w:r>
      <w:r>
        <w:rPr>
          <w:rFonts w:cs="Times New Roman" w:ascii="Times New Roman" w:hAnsi="Times New Roman"/>
          <w:b/>
          <w:sz w:val="26"/>
          <w:szCs w:val="26"/>
        </w:rPr>
        <w:t>ƯƠ</w:t>
      </w:r>
      <w:r>
        <w:rPr>
          <w:rFonts w:cs="Times New Roman" w:ascii="Times New Roman" w:hAnsi="Times New Roman"/>
          <w:b/>
          <w:sz w:val="26"/>
          <w:szCs w:val="26"/>
        </w:rPr>
        <w:t>NG MÔN TOÁN TS ĐẦU VÀO VĂN BẰNG 2 NGÀNH GDM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ệnh đề. Tập hợp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Mệnh đề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Tập hợp và các phép toán trên tập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hương trình. Hệ phương trình. Bất đẳng thức, bất phương trình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Phương trình 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Hệ phương trình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Bất đẳng thức, bất phương trình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Bất đẳng thức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Bất phương trình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Tam thức bậc ha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Lượng giác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Hàm số lượng giác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Công thức lượng giác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Phương trình lượng giác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Hệ thức lượng trong tam giá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hương pháp toạ độ trong mặt phẳng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Toạ độ điểm, toạ độ vectơ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Toạ độ điểm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Toạ độ vectơ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Khoảng cách giữa hai điểm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Đường t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Phương trình đường t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Vị trí tương đối của hai đường t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Góc giữa hai đường t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Khoảng cách từ một điểm đến một đường thẳng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Đường tròn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Elip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Hypebol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Parabol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Tiếp tuyến. Đường chuẩn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1. Tiếp tuyến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2. Đường chuẩ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hương pháp toạ độ trong không gian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Toạ độ điểm, toạ độ vectơ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Toạ độ điểm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Toạ độ vectơ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Khoảng cách giữa hai điểm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Tích có hướng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Mặt p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Phương trình mặt p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Vị trí tương đối của hai mặt p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Góc giữa hai mặt p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4. Khoảng cách từ một điểm đến một mặt phẳng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Đường t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Phương trình đường p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Vị trí tương đối của hai đường p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Góc giữa hai đường p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Khoảng cách từ một điểm đến một đường p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5. Góc giữa đường thẳng và mặt phẳng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Mặt cầ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ãy số. Cấp số cộng. Cấp số nhân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Dãy số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Cấp số cộng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Cấp số nhâ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Giới hạn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Giới hạn của dãy số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Giới hạn của hàm số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Hàm số liên tụ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Hàm số lũy thừa. Hàm số mũ. Hàm số logarit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Hàm số lũy thừa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Hàm số mũ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Hàm số logarit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Phương trình mũ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Bất phương trình mũ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6. Phương trình logarit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Bất phương trình logarit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Hệ phương trình mũ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Hệ phương trình logari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Đạo hàm và ứng dụng của đạo hàm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Tập xác định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ính đạo hàm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 Đạo hàm của tổng, hiệu, tích, thương các hàm số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2. Đạo hàm của hàm hợp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9.2.3. Đạo hàm cấp cao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Tiếp tuyến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1. Hệ số góc của tiếp tuyến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2. Tiếp tuyến tại một điểm thuộc đồ thị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3. Tiếp tuyến đi qua một điểm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Đơn điệu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Xét tính đơn điệu của hàm số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2. ứng dụng của tính đơn điệu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Cực trị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1. Tìm cực trị của hàm số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2. Điều kiện để hàm số có cực trị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Giá trị lớn nhất, giá trị nhỏ nhất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1. Tìm giá trị lớn nhất, giá trị nhỏ nhất của hàm số trên một đoạn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2. ứng dụng của giá trị lớn nhất, giá trị nhỏ nhất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Lồi, lõm, điểm uốn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Tiệm cận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 Đồ thị và sự tương giao của hai đồ thị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1. Đồ thị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2. Giao điểm của hai đồ thị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3. Biện luận số nghiệm của phương trình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4. Sự tiếp xúc của hai đường co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Nguyên hàm. Tích phân và ứng dụng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Nguyên hàm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1. Các tính chất của nguyên hàm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2. Tìm nguyên hàm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Tích phân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1. Tính tích phân trực tiếp bằng công thức Newton-Leibniz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2. Tích phân của hàm hữu tỉ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3. Tích phân của các hàm số lượng giác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4. Phương pháp đổi biến số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5. Phương pháp tích phân từng phần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ứng dụng  của tích phân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1. Tính diện tích của hình phẳng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2. Tính thể tích của vật thể tròn xoa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Giải tích tổ hợp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1.1. Quy tắc cộng, quy tắc nhân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1.2. Chỉnh hợp, hoán vị, tổ hợp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1.2.1. Chỉnh hợp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1.2.2. Hoán vị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1.2.3. Tổ hợp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1.3. Nhị thức Newton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1.4. Xác suấ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 Đường thẳng và mặt phẳng trong không gian. Quan hệ song song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2.1. Vị trí tương đối giữa hai đường thẳng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2.2. Đường thẳng và mặt phẳng song song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2.3. Hai mặt phẳng song so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3. Quan hệ vuông góc trong không gian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3.1. Hai đường thẳng vuông góc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1.1. Góc giữa hai đường thẳng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1.2. Hai đường thẳng vuông góc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3.2. Đường thẳng vuông góc với mặt phẳng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2.1. Đường thẳng vuông góc với mặt phẳng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2.2. Phép chiếu vuông góc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2.3. Góc giữa đường thẳng và mặt phẳng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3.3. Hai mặt phẳng vuông góc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3.1. Góc giữa hai mặt phẳng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3.2. Hai mặt phẳng vuông góc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 xml:space="preserve">13.4. Khoảng cách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4.1. Khoảng cách giữa điểm và đường thẳng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4.2. Khoảng cách giữa điểm và mặt phẳng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4.3. Khoảng cách giữa đường thẳng và mặt phẳng song song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4.4. Khoảng cách giữa hai mặt phẳng song song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4.5. Đường vuông góc chung của hai đường thẳng chéo nhau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3.4.6. Khoảng cách giữa đường thẳng chéo nha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4. Khối đa diện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4.1. Khối chóp và thể tích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4.2. Khối lăng trụ và thể tí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5. Mặt cầu. Mặt trụ. Mặt nón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5.1. Mặt cầu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5.1.1. Giao của mặt cầu và mặt phẳng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5.1.2. Mặt phẳng tiếp xúc với mặt cầu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5.1.3. Mặt cầu ngoại tiếp đa diện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5.1.4. Diện tích mặt cầu. Thể tích mặt cầu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15.2. Mặt trụ. Mặt nón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5.2.1. Mặt trụ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15.2.2. Mặt nó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989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5:00Z</dcterms:created>
  <dc:creator>Duong</dc:creator>
  <dc:description/>
  <cp:keywords/>
  <dc:language>en-US</dc:language>
  <cp:lastModifiedBy>Admin</cp:lastModifiedBy>
  <dcterms:modified xsi:type="dcterms:W3CDTF">2016-01-04T02:15:00Z</dcterms:modified>
  <cp:revision>2</cp:revision>
  <dc:subject/>
  <dc:title>M«n: To¸n</dc:title>
</cp:coreProperties>
</file>